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7 tháng 7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8/6/2019 tại đoạn đường bê tông gần khu vực cầu Chủ thuộc đội 5, xã Ngọc Lũ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ốn triệu hai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7 tháng 7 năm 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9:05:00Z</cp:lastPrinted>
  <dcterms:modified xsi:type="dcterms:W3CDTF">2019-11-29T02:05:00Z</dcterms:modified>
  <cp:revision>98</cp:revision>
  <dc:subject/>
  <dc:title>§¬n vÞ : C«ng an huyÖn B×nh Lôc</dc:title>
</cp:coreProperties>
</file>